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ZSPELL 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miga 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nny Hart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� D.J.H.Hartley, 1990-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Zspell and AZmerge can be used and distributed freely, but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domain. The author retains copyright. They may not be s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it, or included with any commercial product without prior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author. This document must be supplied with th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not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Zdictionary is supplied `as is' for public domain, and may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distributed in a modified form - no guarantee is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mplied as to the correctness of the words contained in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Zspell and AZmerge were written in 68000 assembly languag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llent HiSoft Devpac2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thanks go to Dave Buckner of Glasgow, who added another 9000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dictionary and removed a lot of errors and spellings tha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much this side of the Atlantic. He has also included both Scot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nglish versions where there's a difference, e.g. burgh and bor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ilie and alde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suppli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Zspell.doc    -  The instructions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Zspell        -  The spelling checker program (V2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Zmerge        -  The dictionary update program (V2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Zassign       -  A script to assign AZsp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Zconfig       - 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Zdictionary   - 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ir associated icons (.info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, like me, have great problems with spelling and/or your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gers tend to hit every key except the one that your brain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to hit, then this is the program for you. A quick and si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spelling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files supplied have icons attached so that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d from volume to volume from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document is checked, words that cannot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tionary can be simply added to the dictionary so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ed for the next time. The program uses an intermedi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AZupdate to allow you to check the words, should you ne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committing them to the main dictionary. The intermedi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has several more uses (see AZmerge and AZspell:Special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00 QUICK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Zspell has been completely revamped for V2.00 although is still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evious versions. Notable differences are the inclusion of a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quester, word character set definition via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f course WB2 style clicky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the sp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speller to be most useful, that is, to allow wor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o the dictionary, it is best installing it onto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. Installation is 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require the speller to be kept on its own disc, the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sc (initialize it), and rename it to AZspell. Once you have d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copy the files AZspell, AZmerge, AZconfig and AZdictionary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 (by dragging the icons from this drawer onto the new disc).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 is called AZspell the program AZassign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require the speller to be in a drawer on part of a disc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ould for a hard disc, then create the drawer for it (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ty from a Workbench disc would do), and copy the files AZsp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Zmerge, AZassign, AZconfig and AZdictionary into the drawer. AZ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to be in the same drawer that AZconfig and AZdictionary are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Zspell and AZmerge could in fact be anywhere you choose to plac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xcept the bi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AZassign then you will also nee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 V1.3 (or V2.0) commands (in the C: directory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, FailAt, Execute, CD, IconX, Assign and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Z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llow maximum flexibility of speller configuration, i.e.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- from its own separate floppy disc to a directory on a hard dis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ller uses a logical device name of "AZspell:"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, dictionary and update files on. If the speller resid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own disc with a volume name of AZspell then you can ign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If not then copy AZassign along with AZspell, AZmerge, AZ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Zdictionary to the drawer where you wish the speller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ever you need to use AZspell or AZmerge then run AZassig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ouble clicking on the AZassign icon. After AZassign has ru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you run AZspell or AZmerge they will be abl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AZassign only has to be run once and of cours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miga has been reset/turned off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Zassign will only work correctly if used from the Workbench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running the speller from the CLI/Shell then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 AZspell: manually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 AZspell: dh2:wp/sp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D to the directory and Execute AZassign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Z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Zspell is the spelling checker program. To run it just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its icon. Once it has loaded the dictionary, a file request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s and prompts for a document name. The requester operat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manner to the ARP requester. Even if you're not familiar with AR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AZspell requester should be obvious. Just click o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you require and click `OK'. Double clicking on the fil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hort-cut. The right mouse button brings up a list of devices,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ogical devices. Double clicking the right mouse has the sam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clicking `Cancel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ively, AZspell and the file can be loaded by using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. Click once on the file's icon and while pressing the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 click on AZ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file could not be found or could not be loaded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isplayed along with an AmigaDOS error code, to allow you decid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ly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part of the program is the checking window. I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section is the word statistics. It display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 in the dictionary and document (file). How many word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ed so far, how many were not found and how many are only used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, to make the checker check words quickly and only sto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 it cannot find, the last three stats are only refresh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has to wait for a response from the user (yo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neath the stats is a correction box that allows you to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word whenever a word can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bottom is a line from the document with the current wor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ed highlighted in the cen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right hand side is a suggestions box. When a word can'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a list of thirty closest possible words is generated. The lis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 from the dictionary (including words added) and any from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d (they are remembered). This process may take several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. When the list has been compiled the words are list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closest word at the top. To move the list up and down use `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`Do' respectively. Usually the word you are looking for w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few. If you wish to use one of the words from the list of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just click on the word. It will then be copied into the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, to allow it to be used f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alid word (one that will be checked) is defined as a charac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 of characters, the initial character must be alphabeti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ing characters can be alphabetic, an apostrophe or a hyphen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nal character which must only be alphab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efinition, however, can be changed by modifying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The creation of the configuration file and its uses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d in the section AZ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hing that is not a valid word is not check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nal section is the four boxes in the middle. These instr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hat to do when it can't find 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to dictionary - If the highlighted word in the docu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ready in the dictionary then it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he dictionary (via AZupd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nore word       - Ignores the highlighted word but remember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you ignore a word then any further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word will also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word      - Corrects the word with the word(s)/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rrection box. If the correction box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 single valid word that is not alread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ctionary then it will be reme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rrect word also has another mod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rrection box is empty then the wo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letely ignored and not reme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and Add   - As Correct word but the correction box mus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ain a single valid word. If the wor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ready in the dictionary then it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he dictionary (via AZupd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elling checker can be stopped before all the word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ed by clicking on the clos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ll the words have been checked (or you have stopped the sp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way through) and words in the document have been correct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quester appears asking you for the name to save the document 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words have been added to the dictionary then the words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file AZspell:AZ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lick on `Cancel' when asked for the name to save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, then the document save AND the AZupdate save will both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Zspell has a special mode that allows the automatic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spelled/not found words in a document. This mode is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CLI/Shell as normally the machine would be left unatt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led from a script. The command lin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ZSPELL [&lt;file&gt; [!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file name &lt;file&gt; is not specified then AZspell behav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just as if you had run it from the Workbench. If &lt;file&gt;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it is loaded but otherwise nothing different. If a ! is giv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name, then the file is loaded, the checking window appea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word can't be found then it is automatically added to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as if you had clicked in the `Add to dictionary' box. When AZ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finished the file AZupdate can be examined to find any suitabl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dd to the dictionary. In this way a large and thorough dictiona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easily buil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 use this on a lot of documents and leave your Amiga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you watch Neighbours, then the script below should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table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ho &gt;ram:fried_egg "** file1 *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zspell file1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in ram:fried_egg azspell:azupdate to ram: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ho &gt;&gt;ram:spam "** file2 *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zspell file2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in ram:spam azspell:azupdate to ram:fried_e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ho &gt;&gt;ram:fried_egg "** file3 *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zspell file3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in ram:fried_egg azspell:azupdate to ram:sp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Z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merges the words in AZupdate with the main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Zdictionary. After checking a document and you are sure that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have added to the dictionary (using Add to dictionary/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dd) are all correct then run this program by double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icon or from the CLI/Shell. A window will appear to infor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sh to add many words to the dictionary and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hrough AZspell clicking `Add to dictionary' all the ti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your favourite text editor, create a file of words and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Zspell:AZupdate. There must only one word per line, each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orming to the previously mentioned definition of a word.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nimportant unless the case sensitive option is used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need to be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AZupdate has been created then run AZmerge. Any wor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in the dictionary will be ignored, similarly if a word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or more times then only one occurrence will be used.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be used to join another dictionary with the mai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Zmerge V2.00 has been extensively re-engineered and consequent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ably faster than its prede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Z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addition with AZspell V2.00 is the ability for the user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ller with particular preferences. This was available on AZ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1x to a degree but not as defin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iguration is defined as a set of commands in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Zspell:AZconfig. This configuration file is used by both AZsp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Zmerge. Each command consists of a single character command 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COLUMN of a line. The case of the character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Zconfig does not exist, AZspell and AZmerge revert to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suitable for English. If this is all you require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AZconfig. There is no speed penalty for using or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Zconfig other than time required to load it from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setting of AZspell and AZmerg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 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 ABCDEFGHIJKLMNOPQRSTUVWXYZ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 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 command defines the graphics/gadgets style. Its purpose is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ok of AZspell depending upon your mood etc. Currently four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: Traditional olde-Workbench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: As 0 but word highlight is modified for working in 2-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: Bas-relief graphics for usual WB1.x palett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: Bas-relief graphics for usual WB2.0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at of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 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&lt;style&gt; is one of the above numbers. It can occur anyw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 file but only the first occurrence will have th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,M AND 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ommands define the valid characters for Head, Middle and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set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at of th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 {&lt;c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 {&lt;c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 {&lt;ch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&lt;ch&gt; is a character and {..} means zero or more. They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here (but see the C command) and in any order. If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rences of a command it will have the effect of ad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ly defined sets. They will not reset or undo any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ion. The order and case of any alphabetic characters used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-Z or any of the international characters is unimportant (but se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), 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 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 sam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 TheQuickBrownFoxJumpsOverTheLazyD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Zspell knows about upper case and lower case letters used by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 English) languages. For example, a definition for Norwegia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 ABCDEFGHIJKLMNOPQRSTUVWXYZ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 ABCDEFGHIJKLMNOPQRSTUVWXYZ-'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 ABCDEFGHIJKLMNOPQRSTUVWXYZ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forget to distribute AZconfig with AZdictionary if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ctionary that doesn't use the default setting for AZ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default setting is different to pre-V2.00 vers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phen and apostrophe are now not allowed to form ends of word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at your pre-V2.00 dictionary is now incompatible eithe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Zconfig to the definition below or delete the offending lin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tionary - AZspell will tell you where the error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quivalent pre-V2.00 AZspell sett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 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 ABCDEFGHIJKLMNOPQRSTUVWXYZ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 ABCDEFGHIJKLMNOPQRSTUVWXYZ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ose of you with unusual spelling requirements,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definition will allow any ASCII character, even control cod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ions being ^@ ($00), ^A ($01) and ^J ($0A). In the past,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sked for a speller to check their BASIC programs, wher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spelled variable is hard to find as variables don't require decl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ASIC. AZconfig will allow definition of a variable nam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, $, # etc. or a letter followed by zero or more letters o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get the picture. AZdictionary would contain the keywor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e.g. PRINT, GOTO etc. A working copy of AZdictionary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ed for storing variable names etc. while the program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require a space to be part of a valid word (!) then de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tters by double quotes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 " ABC*"*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s a middle letter as a space,A,B,C,a,b,c," or 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, how these definitions are used by AZspell to determ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ord must start with a character from the Head set. It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zero or more characters from the Middle set and may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character from the Tail set. Depending upon your defin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s, if, after finding a head character, the speller fi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that is not in the Middle set nor in the Tail set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track through the word until it finds a character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il set, in which case this will be the end of the word, or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used as the head of the word, in which just only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will form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if AZconfig is used then character set defini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, if you use AZconfig then these three commands sh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icitly define the character set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 command defines the a set of characters that are, ASCII 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but are to be treated as equivalents. The speller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to provide an improved list of possible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at of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{&lt;ch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&lt;ch&gt; is a character and {..} means zero or more. The comm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 anywhere (but see the C command). A complete set is define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command. Once a character belongs to an equivalent set then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ed for another equivalent set. The order and case of any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used, whether A-Z or any of the international charac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mportant (but see C command)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s an equivalent set containing A,a,�,�,�,�,� and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 lines may be introduced by an asterisk in the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mainder of the line is then ignored. Also blank lines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comments are jolly useful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 command defines that the dictionary and all spell checking 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itive (for checking C programs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at of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sition of the command is important. If a H,M,T or 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s before the C then the checking, using that set of letters,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upper case and lower case. Any H,M,T or E after the C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s using the case of each letter specified in the command.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is a bit clo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Z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actual dictionary that AZspell uses to determin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 is correct or not, or isn't in the dictionary. The dictionar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about 22000 words which is hardly the whole Englis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does contain the most used words, so should be good for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unless you use very exotic words a lot. I should like to po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even though I have personally checked the whole dictionary,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slightly more interesting than watching paint dry, the odd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may have slipped past my bleary eyes, so I make no claim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tionary is 100%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  YOU HAVE BEEN WARNED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always have a dictionary close to hand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ctionary is purely a simple text file, and can be viewe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ed) with any text editor. All the words conform to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ioned definition of a word. They are all in upper case (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sensitive option is used) with one word per line and in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ascending order. If you decide to edit the dictionary then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above is still true, particularly ensure there are no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, especially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queries, suggestions, spare cash, beer,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ny Har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Alexandr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tat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w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L19 8B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